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випускних робіт до акту   №                                                                   бакалавр кафедри Екології та географ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34"/>
        <w:gridCol w:w="3652"/>
        <w:gridCol w:w="1647"/>
        <w:gridCol w:w="19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.І.П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ерів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цензен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сьонова 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оди і підходи оцінки впливу на навколишнє середовище підприємств комунального господарства (на прикладі дахової котельні адміністративної будівлі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ш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ймак В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ошина 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дно-болотні угіддя Херсонської області  в системі регіональної екологічної мереж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шкова О.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 О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азик І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колого-економічні проблеми розвитку паливно-енергетичного комплексу Украї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ш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уравська І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тимізація природокористування вздовж північного узбережжя Каркінітської зат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ванішин 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оди дослідження екологічного стану санітарно-захисної зо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раненко І 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рак Є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блеми раціонального використання водних ресурсів в сільськогосподарському виробництві Херсон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 Богадьорова Л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 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вальчук П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родоохоронне значення геологічних пам’ятників Херсон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уменко 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ливості утворення, розміщення та утилізації твердих побутових відходів в Херсонській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 Богадьорова Л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 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гуема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кологічна оцінка стану території Габонської республі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ймак В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 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сох 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вчення стану довкілля і трансформації природно-техногенних екосистем як основа екологічного моніторингу території Республіки Камеру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ймак В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 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інцев Є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тимізація природокористування в межах Дніпровського каскаду  водосховищ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алінкаш 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чинно-наслідкові зв’язки прояву небезпечних гідрологічних явищ в межах Українських Карп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ескач 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кологічні проблеми малих річок Приазовського регі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ш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 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осинникова Р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кологічні ризики пов’язані зі зменшенням стійкості несучих конструкцій в наслідок вивітрювання будівельних матеріалів(на прикладі м. Херсо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 Кундельчук О. 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есор Сидорович М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мішевський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кологічні проблеми малих річок Північного Причорномор’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 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енко 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блеми використання земельних ресурсів Херсонської області: екологічний аспе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 Богадьорова Л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ргеєва 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ографічні підходи до створення екомереж локального рів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ркісов А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ирнов І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рські порти та підприємства водно-транспортного господарства України та їх вплив на стан навколишнього середовищ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 Кундельчук О. 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есор Сидорович М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коленко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інка рівня екологічної небезпеки атмосферних опадів в межах м.Цюрупинськ Херсонської області з використанням рослинних  тест сист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ндельчук О. 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одакевич 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родоохоронне значення акумулятивних форм північного узбережжя Азовського мо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іомашко 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із сучасного стану екосистем острова Джарилгач та Джарилгацької зат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 О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Богадьорова Л. 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умак 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ологіч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іоритети планування регіонального розвитку (на прикладі Херсонської області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ркісов А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цен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авидов О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Щириця 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плив антропогенних факторів на Олешківські пі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ймак В. 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обов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5:00Z</dcterms:created>
  <dc:creator>1</dc:creator>
  <dc:description/>
  <cp:keywords/>
  <dc:language>en-US</dc:language>
  <cp:lastModifiedBy>1</cp:lastModifiedBy>
  <dcterms:modified xsi:type="dcterms:W3CDTF">2015-06-30T05:36:00Z</dcterms:modified>
  <cp:revision>1</cp:revision>
  <dc:subject/>
  <dc:title>Список випускних робіт до акту   №                                                                   бакалавр кафедри Екології та географії </dc:title>
</cp:coreProperties>
</file>